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52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ОНОМИКА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/>
          <w:bCs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32.05.01 МЕДИКО-ПРОФИЛАКТИЧЕСКОЕ ДЕЛО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Cs/>
          <w:sz w:val="24"/>
          <w:szCs w:val="24"/>
          <w:lang w:eastAsia="ru-RU"/>
        </w:rPr>
        <w:t>Кафедра</w:t>
      </w:r>
      <w:r>
        <w:rPr>
          <w:rFonts w:eastAsia="Times New Roman" w:cs="Tahoma"/>
          <w:b/>
          <w:bCs/>
          <w:sz w:val="24"/>
          <w:szCs w:val="24"/>
          <w:lang w:eastAsia="ru-RU"/>
        </w:rPr>
        <w:t xml:space="preserve"> ЭКОНОМИКИ, МЕНЕДЖМЕНТА И МЕДИЦИНСКОГО ПРАВА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Cs/>
          <w:sz w:val="24"/>
          <w:szCs w:val="24"/>
          <w:lang w:eastAsia="ru-RU"/>
        </w:rPr>
        <w:t>Форма обучения:</w:t>
      </w: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 ОЧНАЯ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984"/>
        <w:gridCol w:w="1985"/>
        <w:gridCol w:w="170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обучения по дисципли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экономик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1, УК-2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основные экономические категории, законы и методы эконом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основные экономические проблемы рыночной модели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основные экономические системы, процессы и явления, особенности формирования экономических    отношений в современных условиях хозяйствования,  основные экономические законы,  методы    регулирования  экономических отношений на макро и микро уровн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амостоятельно овладевать новые знания, используя современные об-разователь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и сравнительный анализ макроэкономических и микроэкономических показателей в современных условиях хозяйств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ировать экономические явления и процессы на макро и микро уровнях; быть активным субъектом 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ами изложения самостоя-тельной точки зрения по акту-альным социально-экономическим вопросам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использования     экономических знаний    при осуществлении    эффективной 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роэконо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1, УК-2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регулирование экономи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1, УК-2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ыночного хозяй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1, УК-2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еории капитал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1, УК-2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1, УК-2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ая экономика: Мирово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и международная торгов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1, УК-2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pacing w:val="-1"/>
          <w:sz w:val="24"/>
          <w:szCs w:val="24"/>
          <w:lang w:eastAsia="ru-RU"/>
        </w:rPr>
        <w:t>1.ЭКОНОМИЧЕСКАЯ ТЕОРИЯ ИЗУЧАЕ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А о</w:t>
      </w:r>
      <w:r>
        <w:rPr>
          <w:rFonts w:eastAsia="Times New Roman"/>
          <w:color w:val="000000"/>
          <w:sz w:val="24"/>
          <w:szCs w:val="24"/>
          <w:lang w:eastAsia="ru-RU"/>
        </w:rPr>
        <w:t>собенности развития экономики в отраслях народного хозяйств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 объективные экономические законы развития общества,  экономические отношения людей, проблемы эффективного пользования ресурсов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объективные экономические законы развития общества и естественные законы  природы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ОСНОВНЫМИ ФАКТОРАМИ ПРОИЗВОДСТВА ЯВЛЯЮТСЯ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рабочая сила и финансирование производства, технология и организация;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 рабочая сила и средства производства, технология и организация;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средства производства и планирование экономики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.средства производства и экономические отношения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СПЕЦИФИЧЕСКИЕ  ЭКОНОМИЧЕСКИЕ ЗАКОНЫ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естественные законы свойственные  историческим эпохам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.законы развития конкретных, исторически определенных форм хозяйств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законы, свойственные тем историческим эпохам, где сохраняются условия для их действия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1"/>
          <w:sz w:val="24"/>
          <w:szCs w:val="24"/>
          <w:lang w:eastAsia="ru-RU"/>
        </w:rPr>
        <w:t>4 .ЭКОНОМИЧЕСКИЕ ЗАКОНЫ ЭТ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А. законы, отражающие уровень и темпы развития экономики стра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Б. законы, вошедшие в гражданский кодекс российской федерации и регулирующие   отношения субъектов соб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 xml:space="preserve">В. объективные законы, отражающие  общие существенные причинно-следственные связи, внутренне присущие </w:t>
      </w:r>
      <w:r>
        <w:rPr>
          <w:rFonts w:eastAsia="Times New Roman"/>
          <w:color w:val="000000"/>
          <w:sz w:val="24"/>
          <w:szCs w:val="24"/>
          <w:lang w:eastAsia="ru-RU"/>
        </w:rPr>
        <w:t>экономическим процессам развития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СОЗНАТЕЛЬНАЯ И ЦЕЛЕНАПРАВЛЕННАЯ ДЕЯТЕЛЬНОСТЬ ЛЮДЕЙ С ЦЕЛЬЮ  СОЗДАНИЯ ЖИЗНЕННЫХ БЛАГ, НЕОБХОДИМЫХ ДЛЯ СУЩЕСТВОВАНИЯ И ДОСТАТОЧНЫХ ДЛЯ РАЗВИТИЯ ЧЕЛОВЕКА, СОЦИАЛЬНЫХ ГРУПП И ОБЩЕСТВА В ЦЕЛОМ НАЗЫВ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воспроизвод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производ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потребл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 . распредел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К СРЕДСТВАМ ТРУДА МОЖНО ОТНЕ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станки, машины, механизмы, двигатели, инстр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законы, распоряжения, прика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органы управления,  маркетинг, менеджме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К СРЕДСТВАМ ПРОИЗВОДСТВА ОТНОСЯ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предметы труда и средства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 условия труда и технология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технология производства и организация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СОВОКУПНОСТЬ ФИЗИЧЕСКИХ И ДУХОВНЫХ СПОСОБНОСТЕЙ ЧЕЛОВЕКА, НАЗЫВ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средствами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.рабочей сил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предметами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К ПРЕДМЕТАМ ТРУДА МОЖНО ОТНЕ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здания, сооружения, дороги, кан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вещество природы, сырье,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законы, распоряжения, прика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ЧТО ВЫРАЖАЕТ КРИВАЯ ПРОИЗВОДСТВЕННЫХ ВОЗМОЖ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А.минимальный объём производства при данном научно-техническом уров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запланированный объём производства на определённ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потенциально возможный объём производства при полном использовании ресурсов и данном научно-техническ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ПОД ВОСПРОИЗВОДСТВОМ ПОНИМАЕТСЯ НЕПРЕРЫВНО ВОЗОБНОВЛЯЮЩИЙСЯ ПРОЦЕСС: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производства, распределе</w:t>
        <w:softHyphen/>
        <w:t>ния, обмена и потребления жизненных благ;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производства и потребления жизненных благ;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приобретения ресурсов, производства, продажи;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.финансирования, приобретения ресурсов, производства, продаж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>12.СПОСОБ ВОЗДЕЙСТВИЯ ЧЕЛОВЕКА НА ПРЕДМЕТЫ ТРУДА ПУТЕМ ИСПОЛЬЗОВАНИЯ МЕХАНИЧЕСКИХ, ФИЗИЧЕСКИХ, ХИМИЧЕСКИХ, БИОЛОГИЧЕСКИХ И ИНЫХ СВОЙСТВ ТРУДА ОПРЕДЕЛЯЕТ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>А.условия труд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>Б.технологию производств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>В.организацию  производств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>13.ПРОСТОЕ ВОСПРОИЗВОДСТВО ПРЕДПОЛАГАЕТ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 xml:space="preserve">А.недопроизводство использованного продукта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>Б.повторение производственной деятельности в неизменных масштабах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>В.увеличение масштабов производственной деятельности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СТЕПЕНЬ КОМФОРТНОСТИ ОСУЩЕСТВЛЕНИЯ ПРОИЗВОДСТВЕННОГО ПРОЦЕССА ОПРЕДЕЛЯЕТСЯ:</w:t>
      </w:r>
    </w:p>
    <w:p>
      <w:pPr>
        <w:pStyle w:val="Normal"/>
        <w:tabs>
          <w:tab w:val="clear" w:pos="708"/>
          <w:tab w:val="left" w:pos="2564" w:leader="none"/>
        </w:tabs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условиями труда:</w:t>
        <w:tab/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 технологией производства;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 организацией  производства.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5. ТРАДИЦИОННОЙ  ЭКОНОМИЧЕСКОЙ СИСТЕМЕ  ПРИСУЩИ СЛЕДУЮЩИЕ ЧЕРТЫ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сочетание частной и государственной форм собственности на основные             средства производства      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. центральное экономическое планирование охватывает все уровни - от домашнего хозяйства до государственного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перечень благ, технологии производства и распределение базируются на обычаях и определяются наследственностью или кастовой принадлежностью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.личная свобода в принятии экономических решений  и личная экономическа ответственность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6.СПОСОБ СУБОРДИНАЦИИ ЭЛЕМЕНТОВ ПРОИЗВОДСТВЕННОЙ СИСТЕМ, КОТОРЫЙ  ОБЕСПЕЧИВАЕТ ЕДИНУЮ НАПРАВЛЕННОСТЬ ДЕЙСТВИЙ ВСЕХ СОТРУДНИКОВ, СЛАЖЕННОСТЬ ФУНКЦИОНИРОВАНИЯ ВСЕХ ФАКТОРОВ ПРОИЗВОДСТВА ОПРЕДЕЛЯЕТСЯ: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условиями труда:</w:t>
        <w:tab/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 технологией производства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 организацией  производства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7. РЫНОЧНОЙ ЭКОНОМИЧЕСКОЙ СИСТЕМЕ ПРИСУЩИ СЛЕДУЮЩИЕ ЧЕРТЫ   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сочетание частной и государственной форм собственности на основные             средства производства      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.центральное экономическое планирование охватывает все уровни - от домашнего хозяйства до государственного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перечень благ, технологии производства и распределение базируются на обычаях и определяются наследственностью или кастовой принадлежностью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.личная свобода в принятии экономических решений  и личная экономическа ответственность                   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8. КОМАНДНО-АДМИНИСТРАТИВНОЙ  ЭКОНОМИЧЕСКОЙ СИСТЕМЕ ПРИСУЩИ СЛЕДУЮЩИЕ ЧЕРТЫ     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сочетание частной и государственной форм собственности на основные             средства производства      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. центральное экономическое планирование охватывает все уровни - от домашнего хозяйства до государственного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 благ, технологии производства и распределение базируются на обычаях и определяются наследственностью или кастовой принадлежностью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.личная свобода в принятии экономических решений  и личная экономическа ответственность                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9.ЭКОНОМИКА ПОДАВЛЯЮЩЕГО БОЛЬШИНСТВА СТРАН ИМЕЕТ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командно-административный характер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смешанный характер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рыночный характер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.традиционный характер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ЧТО ИЗУЧАЕТ МАКРОЭКОНОМИКА: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 экономические отношения домашних хозяйств, пред</w:t>
        <w:softHyphen/>
        <w:t>приятий, фирм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 экономические отношения региональных (область, рес</w:t>
        <w:softHyphen/>
        <w:t>публика, край), отраслевых и межотраслевых хозяйственных комплексов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 экономические отношения в масштабе национального хозяйства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. международные экономические отношения, мировое хозяйство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1. СМЕШАННОЙ ЭКОНОМИКЕ  ПРИСУЩИ СЛЕДУЮЩИЕ ЧЕРТЫ                           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сочетание частной и государственной форм собственности на основные             средства производства      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. экономическое планирование охватывает все уровни - от домашнего хозяйства до государственного  уровня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перечень благ, технологии производства и распределение базируются на обычаях и определяются наследственностью или кастовой принадлежностью   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.личная свобода в принятии экономических решений  и личная экономическа ответственность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1"/>
          <w:sz w:val="24"/>
          <w:szCs w:val="24"/>
          <w:lang w:eastAsia="ru-RU"/>
        </w:rPr>
        <w:t xml:space="preserve">22. ВАЖНЕЙШИЕ ОБОБЩАЮЩИЕ МАКРОЭКОНОМИЧЕСКИЕ ПОКАЗАТЕЛИ, ХАРАКТЕРИЗУЮЩИЕ УРОВЕНЬ ЭКОНОМИЧЕСКОГО РАЗВИТИЯ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СТРАНЫ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А.ВВП (или ВНП), национальный дох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Б.себестоимость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8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В. цена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/>
          <w:color w:val="000000"/>
          <w:spacing w:val="-8"/>
          <w:sz w:val="24"/>
          <w:szCs w:val="24"/>
          <w:lang w:eastAsia="ru-RU"/>
        </w:rPr>
        <w:t>Г. основные производственные фонды ст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3.ФАКТОРАМИ ЭКСТЕНСИВНОГО ТИПА ЭКОНОМИЧЕСКОГО РОСТА 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повышение квалификации работник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. увеличение численности занятых работ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 повышение производительности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4.ЭКОНОМИЧЕСКИЙ ЦИКЛ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это форма движения и развития общественной жиз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это форма движения и развития рыночной эконом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это форма движения трудовых ресу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5.ПОСЛЕДОВАТЕЛЬНОСТЬ  ФАЗ ЭКОНОМИЧЕСКОГО ЦИКЛА  СЛЕДУЮЩА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кризис, оживление, пик, сп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кризис, спад,  пик, ожи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оживление, кризис пик, спад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6.ФАКТОРАМИ  ИНТЕНСИВНОГО ТИПА ЭКОНОМИЧЕСКОГО РОСТА НЕ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 НТП, новов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 рост затрат труда и капит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 повышение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7.ОСНОВНЫМИ ИНДИКАТОРАМИ ФАЗЫ ЦИКЛА ОБЫЧНО СЛУЖ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уровень инфляции и объем продаж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уровень безработицы   и объемы экспорта и им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76" w:before="0" w:after="0"/>
        <w:ind w:left="-851" w:right="4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уровни занятости, безработицы и объема вы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/>
          <w:color w:val="000000"/>
          <w:spacing w:val="-8"/>
          <w:sz w:val="24"/>
          <w:szCs w:val="24"/>
          <w:lang w:eastAsia="ru-RU"/>
        </w:rPr>
        <w:t>28.ЭКОНОМИЧЕСКИЙ РОСТ ВЫРАЖАЕТСЯ В РОС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6"/>
          <w:sz w:val="24"/>
          <w:szCs w:val="24"/>
          <w:lang w:eastAsia="ru-RU"/>
        </w:rPr>
        <w:t>А.социального стату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6"/>
          <w:sz w:val="24"/>
          <w:szCs w:val="24"/>
          <w:lang w:eastAsia="ru-RU"/>
        </w:rPr>
        <w:t>Б.национального един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6"/>
          <w:sz w:val="24"/>
          <w:szCs w:val="24"/>
          <w:lang w:eastAsia="ru-RU"/>
        </w:rPr>
        <w:t>В.валового национального продукта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9.ДОБРОВОЛЬНЫЙ ХАРАКТЕР НОСИТ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А.фрикционная безработица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Б.циклическая безработица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.мгновенная безработица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0. В СИСТЕМУ ВЕДУЩИХ ПОКАЗАТЕЛЕЙ ИНДЕКСА ЧЕЛОВЕЧЕСКОГО РАЗВИТИЯ  НЕ ВХОДИТ 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А.продолжительность жизни в годах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Б.уровень инфляции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.уровень жизни населения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Г.уровень доступности образования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1.ПРОЖИТОЧНЫЙ МИНИМУМ ЭТО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уровень доходов, обеспечивающий приобретение материальных благ и услуг, необходимых для обеспечения жизнедеятельности человека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уровень доходов, обеспечивающий приобретение духовных благ человека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уровень выплат населению по социальным программам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2. ИНФЛЯЦИЯ СПРОСА ВОЗНИКАЕТ В СЛУЧАЕ КОГДА 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 ресурсы общества не используются 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Б.ресурсы общества используются  полностью и нет резервных мощностей и резервной рабочей силы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 ресурсы общества используются полностью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3.ПОТРЕБИТЕЛЬСКАЯ КОРЗИНА ЭТО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минимальный набор продуктов питания, необходимых для сохранения здоровья человека и обеспечения его жизнедеятельности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минимальный набор непродовольственных товаров и услуг, необходимых для сохранения здоровья человека и обеспечения его жизнедеятельности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4.ИНДЕКС БЕДНОСТИ  ЭТО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доля населения с доходами ниже прожиточного минимума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доля населения с доходами выше прожиточного минимума</w:t>
      </w:r>
    </w:p>
    <w:p>
      <w:pPr>
        <w:pStyle w:val="Normal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доля населения со средним  доходом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5.УРОВЕНЬ ЖИЗНИ ОПРЕДЕЛЯЕТСЯ КАК ОТНОШЕНИЕ 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ВВП на стоимость основного капитала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ВВП на стоимость оборотного капитала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ВВП на одного занятого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.ВВП на душу населения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6.ФИНАНСЫ — ЭТО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система экономических отношений по поводу формирования, распределения и использования фондов денеж</w:t>
        <w:softHyphen/>
        <w:t>ных средств</w:t>
      </w:r>
    </w:p>
    <w:p>
      <w:pPr>
        <w:pStyle w:val="Normal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система движения стоимости общественного продукта</w:t>
      </w:r>
    </w:p>
    <w:p>
      <w:pPr>
        <w:pStyle w:val="Normal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система денежных отношений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 xml:space="preserve">37.К ПРЯМЫМ МЕТОДАМ ГОСУДАРСТВЕННОГО ВМЕШАТЕЛЬСТВА В ЭКОНОМИКУ МОЖНО ОТНЕСТИ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/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А. законодательные ограниче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отдельных видов деятельност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Б.налоговое стимулирование  и ограничение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В.кредитное регулирование</w:t>
      </w:r>
    </w:p>
    <w:p>
      <w:pPr>
        <w:pStyle w:val="Normal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8.ГОСУДАРСТВЕННЫЙ (ФЕДЕРАЛЬНЫЙ) БЮДЖЕТ ЭТО</w:t>
      </w:r>
    </w:p>
    <w:p>
      <w:pPr>
        <w:pStyle w:val="Normal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основной финансовый план формирования и использования  денежного фонда государства</w:t>
      </w:r>
    </w:p>
    <w:p>
      <w:pPr>
        <w:pStyle w:val="Normal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основной финансовый план формирования доходов государства</w:t>
      </w:r>
    </w:p>
    <w:p>
      <w:pPr>
        <w:pStyle w:val="Normal"/>
        <w:spacing w:lineRule="auto" w:line="276" w:before="0" w:after="0"/>
        <w:ind w:left="-85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основной финансовый план формирования расходов государств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39. К КОСВЕННЫМ  МЕТОДАМ ГОСУДАРСТВЕННОГО ВМЕШАТЕЛЬСТВА МОЖНО ОТНЕСТ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А.законодательные ограничения отдельных видов деятельност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Б.налоговое стимулирование  и ограничение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В.введение государственной монополи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51" w:leader="none"/>
        </w:tabs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1"/>
          <w:sz w:val="24"/>
          <w:szCs w:val="24"/>
          <w:lang w:eastAsia="ru-RU"/>
        </w:rPr>
        <w:t>40. ПРЯМЫЕ НАЛОГИ  - 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27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А. налоги, включаемые в цену продукции или в тариф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Б. налоги на доходы или имущество юридических или физических лиц, взимаемые по установленным став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В. налог на добавленную стоимость или акц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Г.налоги, ставки по которым увеличиваются по мере роста дохода или стоимости иму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9"/>
          <w:sz w:val="24"/>
          <w:szCs w:val="24"/>
          <w:lang w:eastAsia="ru-RU"/>
        </w:rPr>
        <w:t>41. ОСНОВОЙ ДЛЯ ИСЧИСЛЕНИЯ  ИНДЕКСА ЦЕН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9"/>
          <w:sz w:val="24"/>
          <w:szCs w:val="24"/>
          <w:lang w:eastAsia="ru-RU"/>
        </w:rPr>
        <w:t>А.цена потребительской  корзины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рост заработной платы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сокращение бюджетного дефицит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42.ПРОФИЦИТ ФЕДЕРАЛЬНОГО БЮДЖЕТА ЭТО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 xml:space="preserve">А.превышение расходов над доходами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Б.превышение доходов над расходам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В.равенство доходов и  рас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43.ДЕНЬГИ ВОЗНИКЛИ В ХОЗЯЙСТВЕННОЙ ПРАКТИКЕ ЛЮДЕЙ КАК РЕЗУЛЬТАТ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А.общественного договора племён и нар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Б.случайного открытия жрецов в древнем Вавилоне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В.волевого решения правителей ряда стран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Г.стихийного развития форм товарного обме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роста добычи золота и серебра из крупных месторождений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44.ДЕНЬГИ ВЫПОЛНЯЮТ СЛЕДУЮЩИЕ ОСНОВНЫЕ ФУНКЦИ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 xml:space="preserve">А.мера стоимости, средство обращения, средство накопления, банкноты, ск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Б. мера стоимости, средство обращения, средство платежа, мировые деньги, средство накопл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В. мера стоимости, средство обращения, валютный курс, чеки и электронные карточки, банкноты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Г.цена, кредит, средство обращения, валютный курс, золотой запас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 xml:space="preserve">45. ПОКУПАТЕЛЬНАЯ СПОСОБНОСТЬ ДЕНЕГ ЭТО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А.это денежная масса эквивалентная произведенным товарам и услугам за определенный промежуток времен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Б.это количество товаров и услуг, которое можно купить на денежную единицу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 xml:space="preserve">В.это количество денег в обращении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46.НЕОБХОДИМОЕ ДЛЯ ОБРАЩЕНИЯ КОЛИЧЕСТВО ДЕНЕГ ОПРЕДЕЛЯЮЕТС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А. суммой золотого запаса страны и скоростью оборота денежной массы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 xml:space="preserve">Б.суммой цен товаров и числом оборотов одноимённой денежной единицы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В. суммой золотого запаса и величиной валютного резерва страны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 xml:space="preserve">47. НАЛОГОВАЯ ПОЛИТИКА ЭТО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 xml:space="preserve">А.система мероприятий, проводимых государством в области налогообложения организаций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Б.система мероприятий, проводимых государством в области налогообложения физических лиц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0" w:after="0"/>
        <w:ind w:left="-851" w:hanging="0"/>
        <w:jc w:val="both"/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>В.система мероприятий, проводимых государством в области налогообложения организаций и физических лиц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>48.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>КОСВЕННЫЕ НАЛОГИ - 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3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А.налоги на доходы или имущество юридических или физических лиц, взимаемые по установленным став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Б. налоги, включаемые в цену продукции или в тариф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В.налог на прибыль, подоходный налог, налог на имущество</w:t>
      </w:r>
    </w:p>
    <w:p>
      <w:pPr>
        <w:pStyle w:val="Normal"/>
        <w:spacing w:lineRule="auto" w:line="276" w:before="0" w:after="0"/>
        <w:ind w:left="-851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9. </w:t>
      </w:r>
      <w:r>
        <w:rPr>
          <w:rFonts w:eastAsia="Times New Roman"/>
          <w:iCs/>
          <w:color w:val="000000"/>
          <w:sz w:val="24"/>
          <w:szCs w:val="24"/>
        </w:rPr>
        <w:t>ГОСУДАРСТВЕННЫЙ ДОЛГ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.сумма задолженности по выпущен</w:t>
        <w:softHyphen/>
        <w:t xml:space="preserve">ным государственным займам 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сумма задолженности по выпущенным и непогашенным государственным займам включая начисленные по ним проценты</w:t>
      </w:r>
    </w:p>
    <w:p>
      <w:pPr>
        <w:pStyle w:val="Normal"/>
        <w:spacing w:lineRule="auto" w:line="276" w:before="0" w:after="0"/>
        <w:ind w:left="-851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сумма задолженности по непогашенным государственным займ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 xml:space="preserve">50. РАСПРЕДЕЛЕНИЕ ЛОРЕНЦА ЭТ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А. кривая, которая показывает накопленную долю дохода, полученного группой населения, представленной как процент от всего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Б. доля населения с доходами ниже прожиточного миним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 w:before="0" w:after="0"/>
        <w:ind w:left="-851" w:hanging="0"/>
        <w:jc w:val="both"/>
        <w:rPr>
          <w:rFonts w:eastAsia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В. абсолютная величина национального дохода, необходимого для того, чтобы доходы всего бедного населения поднялись до уровня прожиточного минимум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1. РЫНОК ЭТО: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.совокупность экономических и организационно-правовых отноше</w:t>
        <w:softHyphen/>
        <w:t>ний, связанных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 куплей и продажей товар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. совокупность экономических и организационно-правовых отноше</w:t>
        <w:softHyphen/>
        <w:t>ний, связанных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 транспортировкой товар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. совокупность экономических и организационно-правовых отноше</w:t>
        <w:softHyphen/>
        <w:t>ний, связанных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 производством товаро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2.СОЦИАЛЬНАЯ ПОЛИТИКА  В РЫНОЧНОЙ ЭКОНОМИКЕ ДОЛЖНА БЫТЬ НАПРАВЛЕНА НА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обеспечение и укрепление национальной безопасност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.обеспечение  законных  социальных прав и интересов граждан в соответствии Конституцией РФ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способствование росту благосостояния народа, повышению качества жизни на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3.КАКУЮ ФУНКЦИЮ РЫНОК НЕ ВЫПОЛНЯ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фискальную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информационную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организующую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.санирующую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ценообразующую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4. К НЕДОСТАТКАМ РЫНОЧНОЙ ЭКОНОМИКИ НЕ ОТНОСЯТСЯ: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развитость производства товаров и услуг социального назна</w:t>
        <w:softHyphen/>
        <w:t>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Б. отсутствие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арантированного  права на труд и дохо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В. </w:t>
      </w:r>
      <w:r>
        <w:rPr>
          <w:rFonts w:eastAsia="Times New Roman"/>
          <w:color w:val="000000"/>
          <w:sz w:val="24"/>
          <w:szCs w:val="24"/>
          <w:lang w:eastAsia="ru-RU"/>
        </w:rPr>
        <w:t>углубление социального неравен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5. К ПРЕИМУЩЕСТВАМ РЫНОЧНОЙ ЭКОНОМИКИ НЕ ОТНОСЯТС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А.сокращение  ассортимента предлагаемых товаров и услуг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Б.совершенст</w:t>
        <w:softHyphen/>
        <w:t>вование структуры общественного произво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свобода выбо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В. эффективное распределение и использование ограниченных ресурсов в сфере производства экономических благ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6.НЕСОВЕРШЕННАЯ КОНКУРЕНЦИЯ ПРЕДПОЛАГАЕТ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свободное вхождение в отрасль  новых фирм производителей исключаетс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стандартизированность производимой  продукци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равенство субъектов экономических отношени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7.СОВЕРШЕННАЯ КОНКУРЕНЦИЯ ХАРАКТЕРИЗУЕТС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множеством продавцов определенной продукци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 затрудненным вхождением на рынок новых фирм производителе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уникальностью производимой продукци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8. ПРЕДЛОЖЕНИЕ  ЭТО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готовность продавца продать определенное количество того или иного товара в определенный период времени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готовность купить то или иное количество этого товара в определенный период времени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количество товара, которое желает продать на рынке продавец в единицу времени при определенных условиях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9. ЦЕНА ПРЕДЛОЖЕНИЯ ЭТО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минимальная цена, по которой прода</w:t>
        <w:softHyphen/>
        <w:t>вец согласен продать определенное количество данного това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максимальная цена, по которой прода</w:t>
        <w:softHyphen/>
        <w:t>вец согласен продать определенное количество данного това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минимальная цена, по которой покупатель согласен купить определенное количество данного товар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0. СПРОС ЭТО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количество товара, которое согласно купить покупатель   в единицу времени  при определенных условиях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наша готовность купить то или иное количество этого товара в определенный период времени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 количество какого-то товара, которое желает продать на рынке продавец или группа продавцов в единицу времени при определенных условиях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1.ЭЛАСТИЧ</w:t>
        <w:softHyphen/>
        <w:t>НОСТЬ ПРЕДЛОЖЕНИЯ ЭТО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показатель снижения цены 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показатель увеличения объема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показатель относительного изменения предлага</w:t>
        <w:softHyphen/>
        <w:t>емого на рынке количества товара в соответствии с относительным изме</w:t>
        <w:softHyphen/>
        <w:t xml:space="preserve">нением  конкурентной  цены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2. ЦЕНА СПРОСА ЭТО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.минимальная  цена, которую покупатели услуги соглас</w:t>
        <w:softHyphen/>
        <w:t xml:space="preserve">ны заплатить за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определенное количество </w:t>
      </w:r>
      <w:r>
        <w:rPr>
          <w:rFonts w:eastAsia="Times New Roman"/>
          <w:color w:val="000000"/>
          <w:sz w:val="24"/>
          <w:szCs w:val="24"/>
          <w:lang w:eastAsia="ru-RU"/>
        </w:rPr>
        <w:t>данного това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.максимальная цена, которую покупатели услуги соглас</w:t>
        <w:softHyphen/>
        <w:t xml:space="preserve">ны заплатить за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определенное количество </w:t>
      </w:r>
      <w:r>
        <w:rPr>
          <w:rFonts w:eastAsia="Times New Roman"/>
          <w:color w:val="000000"/>
          <w:sz w:val="24"/>
          <w:szCs w:val="24"/>
          <w:lang w:eastAsia="ru-RU"/>
        </w:rPr>
        <w:t>данного това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максимальная цена,  за которую поставщики  соглас</w:t>
        <w:softHyphen/>
        <w:t xml:space="preserve">ны продать товар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3. ЕСЛИ ЦЕНА НА УСЛУГУ НИЖЕ РАВНОВЕСНОЙ ЦЕНЫ, ТО ВОЗНИКН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 избыток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 дефицит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 возрастет безработиц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4. СПРОС ЭЛАСТИЧЕН ЕСЛИ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снижение цены вызывает меньший рост спроса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снижение цены вызывает больший рост спро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снижение цены вызывает равное снижение  спро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5. РЫНОЧНОЕ РАВНОВЕСИЕ ЭТО КОГ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цена спроса  равна нулю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объем предложения равен нулю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цена  и объем спроса равны  цене и объему предложения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6. КАКОЕ ИЗ УТВЕРЖДЕНИЙ ЯВЛЯЕТСЯ НЕ ПРАВИЛЬ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. о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новные средства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частвуют в нескольких производственных цикл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. о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новные средства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ереносят свою цену на цену новой, создаваемой с их помощью продукции сразу  в процессе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.о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сновные средства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частвуют в одном производственном цик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7. КАКОЕ ИЗ УТВЕРЖДЕНИЙ ЯВЛЯЕТСЯ ПРАВИЛЬНЫМ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.о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боротные средств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участвуют лишь в одном производственном цикл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-709" w:hanging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о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боротные средств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ереносят свою цену на цену новой, создаваемой с их помощью  продукции постепенно, по частям в процессе окупаем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. оборотные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 средства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частвуют в нескольких производственных циклах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03" w:leader="none"/>
        </w:tabs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8.УТВЕРЖДЕНИЕ ЯВЛЯЕТСЯ ПРАВИЛЬНЫ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03" w:leader="none"/>
        </w:tabs>
        <w:spacing w:lineRule="auto" w:line="240" w:before="0" w:after="0"/>
        <w:ind w:left="-709" w:hanging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переменные издержки не зависят от объема производства продукции или услуг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03" w:leader="none"/>
        </w:tabs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переменные издержки  зависят от объема производства продукции или услуг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03" w:leader="none"/>
        </w:tabs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 переменные издержки зависят от постоянных издержек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03" w:leader="none"/>
        </w:tabs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9. УТВЕРЖДЕНИЕ ЯВЛЯЕТСЯ ПРАВИЛЬНЫ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03" w:leader="none"/>
        </w:tabs>
        <w:spacing w:lineRule="auto" w:line="240" w:before="0" w:after="0"/>
        <w:ind w:left="-709" w:hanging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постоянные издержки не зависят от объема производства продукции или услуг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03" w:leader="none"/>
        </w:tabs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постоянные издержки  зависят от объема производства продукции или услуг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03" w:leader="none"/>
        </w:tabs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 постоянные издержки зависят от переменных издержек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0. СКОРОСТЬ      ОБОРОТА      КАПИТАЛА  ЗАВИСИТ ОТ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времени производства и себестоим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.времени обращения и цены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времени производства и времени обращ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1. НОРМА АМОРТИЗАЦИИ ЭТ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отношение ежегодной суммы амортизационных отчислений к стоимости капитального блага, выраженного в процентах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отношение стоимости капитального блага к ежегодной сумме амортизационных отчислений  выраженного в процентах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отношение цены и качества  капитального блага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2.ВАЛОВЫЕ ИЗДЕРЖКИ РАВ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сумме постоянных и переменных издержек производства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сумме постоянных и предельных  издержек произво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сумме переменных и средних   издержек произво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73. ПРЕДЕЛЬНЫЕ ИЗДЕРЖКИ – ЭТО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 затраты на производство всех товаров либо услуг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.затраты на производство единицы товара либо услуги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 затраты на производство следующей  единицы товара либо услуги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4. СРЕДНИЕ ИЗДЕРЖКИ – ЭТО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предельные  издержки на единицу продук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постоянные издержки на единицу продук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валовые издержки на единицу продукции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5. ПРИБАВОЧНАЯ СТОИМОСТЬ ЭТО: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. стоимость продукции, произведённой работниками за определённый период времени за вычетом стоимости израсходованных средств производства.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часть вновь созданной стоимости, которая создаётся трудом наёмных работников сверх стоимости рабочей силы и поступает предпринимателю.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капитал, направляемый на развитие производства.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6.ОСНОВНЫМИ СУБЪЕКТАМИ РЫНОЧНЫХ ОТНОШЕНИЙ НА ДЕНЕЖНОМ РЫНКЕ ЯВЛЯЮТСЯ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биржи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банки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промышленные корпорации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.торговые корпорации 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7.БАНКОВСКАЯ СИСТЕМА РОССИИ ЯВЛЯЕТСЯ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двухуровневой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трехуровневой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многоуровнево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8. ФОНДОВАЯ БИРЖА ЭТ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стихийный рынок, на котором осуществляются  сделки с ценными бумагами и деятельность которого  контролируется государством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. организованный рынок, на котором осуществляются  сделки с ценными бумагами и деятельность которого контролируется государством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стихийный рынок, на котором осуществляются  сделки с ценными бумагами и деятельность которого не контролируется государством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9.ЦЕНТРАЛЬНЫЙ БАНК СТРАНЫ НЕ ЯВЛЯЕТСЯ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эмиссионным центром страны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органом регулирования экономики через кредитно денежную политику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законодательным органом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0. БАНКОВСКИЙ ПРОЦЕНТ ЭТО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форма  процента по кредитам, при котором кредитором выступает банковское учреждение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денежная масса,  выданная по кредитам, при этом кредитором выступает банковское учреждение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форма наличных и безналичных денежных средств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1.РЫНОК ЦЕННЫХ БУМАГ ЭТ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часть рынка ссудных капиталов, где осуществляется только купля продажа ценных бумаг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часть рынка ссудных капиталов, где осуществляется эмиссия и купля продажа ценных бумаг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часть рынка ссудных капиталов, где осуществляется только эмиссия денег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82. </w:t>
      </w:r>
      <w:r>
        <w:rPr>
          <w:rFonts w:eastAsia="Times New Roman"/>
          <w:color w:val="000000"/>
          <w:sz w:val="24"/>
          <w:szCs w:val="24"/>
          <w:lang w:eastAsia="ru-RU"/>
        </w:rPr>
        <w:t>ДЛЯ ХАРАКТЕРИСТИКИ ИЗМЕНЕНИЯ ТЕХНИЧЕСКОЙ ОСНАЩЕННОСТИ ОРГАНИЗАЦИИ ИСПОЛЬЗУЮ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коэффициент покрытия основных фонд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коэффициент  обновления основных фонд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коэффициент закрытия основных фондо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83. РЕНТАБЕЛЬНОСТЬ ОПРЕДЕЛЯЕТСЯ КАК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А.отношение прибыли к себестоим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выраженное в процентах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Б.отношение себестоимости к  прибыл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выраженное в процентах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В.отношение себестоимости к  цен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выраженное в процентах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84. ФОНДООТДАЧА РАССЧИТЫВАЕТСЯ КАК 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А. отношение стоимости оказанных услуг за год к среднегодовой стоимости основных фондо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Б. отношение среднегодовой стоимости основных фондов к стоимости оказанных услуг за год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В. отношение стоимости объема оказанных медицинских услуг   к стоимости активных основных фондо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85. ФОНДОВООРУЖЕННОСТЬ РАССЧИТЫВАЕТСЯ КАК:</w:t>
        <w:tab/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А. отношение численности работников организации  к стоимости основных фондов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Б. отношение стоимость основных фондов к   численности работников организации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В. отношение активных основных фондов к пассивным основным фонд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6. СКОРОСТЬ      ОБОРОТА      КАПИТАЛА  ЗАВИСИТ О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времени воспроизводства и времени продажи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.времени производства и времени обращения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времени производства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12" w:leader="none"/>
        </w:tabs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pacing w:val="-10"/>
          <w:sz w:val="24"/>
          <w:szCs w:val="24"/>
          <w:lang w:eastAsia="ru-RU"/>
        </w:rPr>
        <w:t>87.ПО ЭКОНОМИЧЕСКИМ ЭЛЕМЕНТАМ ЗАТРАТ СЕБЕСТОИМОСТЬ УСЛУГИ ВКЛЮЧА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21" w:leader="none"/>
        </w:tabs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25"/>
          <w:sz w:val="24"/>
          <w:szCs w:val="24"/>
          <w:lang w:eastAsia="ru-RU"/>
        </w:rPr>
      </w:pP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А.оплату труда,  материалы, основные производственные фонды, прочие рас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21" w:leader="none"/>
        </w:tabs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Б.расходы на оплату труда, начисления на оплату труда, сырьё, материалы, топливо, энергию, амортизацию основных </w:t>
      </w:r>
      <w:r>
        <w:rPr>
          <w:rFonts w:eastAsia="Times New Roman"/>
          <w:color w:val="000000"/>
          <w:sz w:val="24"/>
          <w:szCs w:val="24"/>
          <w:lang w:eastAsia="ru-RU"/>
        </w:rPr>
        <w:t>фондов, прочие рас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21" w:leader="none"/>
        </w:tabs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/>
          <w:color w:val="000000"/>
          <w:spacing w:val="-8"/>
          <w:sz w:val="24"/>
          <w:szCs w:val="24"/>
          <w:lang w:eastAsia="ru-RU"/>
        </w:rPr>
        <w:t>В.расходы на оплату труда, начисление на оплату труда, основные фонды, оборотные средства, прочие расходы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88. КАКОЕ ИЗ УТВЕРЖДЕНИЙ ЯВЛЯЕТСЯ ПРАВИЛЬНЫМ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А. при неизменной цене снижение себестоимости увеличивает прибыль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Б.при неизменной цене увеличение  себестоимости увеличивает прибыль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В. при неизменной цене снижение себестоимости снижает прибыль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89. ЧТО ПОЗВОЛЯЕТ СНИЗИТЬ СЕБЕСТОИМОСТЬ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А.увеличение  непроизводительных затрат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Б.снижение  производительности труда работнико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В.экономичное расходование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0. НОРМА АМОРТИЗАЦИИ ЭТ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отношение ежегодной суммы амортизационных отчислений к стоимости капитального блага, выраженного в процентах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отношение стоимости капитального блага к ежегодной сумме амортизационных отчислений  выраженного в процентах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отношение стоимости блага к ежегодной сумме амортизационных отчислени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91. ЭКОНОМИЧЕСКИЙ АНАЛИЗ – ЭТ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А. совокупность методов формирования и обработки данных о производственной и финансовой деятельности медицинских учреждений и их подразделени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Б. совокупность методов формирования цены на  услуг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В. совокупность методов формирования системы взаимоотношений с контролирующими органами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2.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ОИЗВОДИТЕЛЬНОСТЬ ИЗМЕРЯЕТС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количеством рабочих мест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количеством продукции, создаваемой в единицу рабочего времен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количеством произведенной продукци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3. АМОРТИЗАЦИЯ ЭТ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обесценивание основного капитала в результате его износа 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обесценивание оборотного капитала в результате его износа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обесценивание ценных бумаг и акци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94.</w:t>
        <w:tab/>
        <w:t>ЭКОНОМИЧЕСКАЯ ЭФФЕКТИВНОСТЬ - ЭТО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А.отношение достигнутого экономического эффекта к затратам на производство данного эффект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Б.отношение      результата совершенствования производства к производительности труд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В.увеличение потребления ресурсов при выпуске единицы продукци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Г.непрерывный поиск заменителей и аналогов имеющихся ресурс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5.ЧТО НЕ ВХОДИТ В СФЕРУ МЕЖДУНАРОДНЫХ ЭКОНОМИЧЕСКИХ ОТНОШЕНИЙ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движение капитала между странами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валютные отношения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.формирование потребительской корзины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6.МЕЖДУНАРОДНОЕ РАЗДЕЛЕНИЕ ТРУД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международную специализацию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международную стабилизацию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международную национализацию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7 ИМПОРТ ТОВАРОВ ПРЕДПОЛАГАЕТ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продажа товаров и услуг, предусматривающая  их вывоз за границу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покупка товаров и услуг, предусматривающая  их ввоз  из-за границы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бартерный обмен товарами  за границей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8. ЭКСПОРТ ТОВАРОВ ПРЕДПОЛАГАЕТ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продажа товаров и услуг, предусматривающая  их вывоз за границу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покупка товаров и услуг, предусматривающая  их ввоз  из-за границы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бартерный обмен товарами  за границе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99. МЕЖДУНАРОДНЫЙ ТОВАРООБМЕН ПРЕДПОЛАГАЕТ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миграцию и дислокацию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экспорт и импорт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девальвацию и стагнацию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00.ПРИЧИНОЙ МЕЖДУНАРОДНОЙ МИГРАЦИИ  ТРУДОВЫХ РЕСУРСОВ  ЯВЛЯЕТСЯ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неравномерность экономического развития государст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международная специализация государст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глобальное потеплени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1. ПРОТЕКЦИОНИЗМ - ЭТ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государственная политика привлечения иностранных инвестици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государственная политика защиты внутреннего рынка от иностранной конкуренци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государственная политика регулирования цен на  внутреннем рынк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2.МЕЖДУНАРОДНЫЙ ФИНАНСОВЫЙ РЫНОК НЕ ВКЛЮЧАЕТ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валютный рынок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денежный рынок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рынок стратегических материало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3 ВАЛЮТНАЯ БИРЖА ОСУЩЕСТВЛЯЕТ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куплю иностранной валюты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куплю и продажу иностранной валюты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продажу иностранной валюты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4.КОНВЕРТИРУЕМОСТЬ ВАЛЮТ - ЭТ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.снижение покупательной способности  валют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свойство валют принимать ликвидную форму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.свойство валют обмениваться между собо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ind w:firstLine="708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25:00Z</dcterms:created>
  <dc:creator>алексей шагов</dc:creator>
  <dc:description/>
  <dc:language>en-US</dc:language>
  <cp:lastModifiedBy>User</cp:lastModifiedBy>
  <cp:lastPrinted>2023-09-05T17:34:00Z</cp:lastPrinted>
  <dcterms:modified xsi:type="dcterms:W3CDTF">2023-09-05T14:34:00Z</dcterms:modified>
  <cp:revision>19</cp:revision>
  <dc:subject/>
  <dc:title/>
</cp:coreProperties>
</file>